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1.</w:t>
      </w:r>
    </w:p>
    <w:p>
      <w:pPr>
        <w:pStyle w:val="Style15"/>
        <w:rPr/>
      </w:pPr>
      <w:r>
        <w:rPr/>
        <w:t>Things Fall Apart</w:t>
      </w:r>
      <w:r>
        <w:rPr/>
        <w:t>는 민족의 형성과 발전뿐만 아니라 외세의 침략에 의한 민족의 멸망과 새로운 국가체계의 형성을 다루고 있다</w:t>
      </w:r>
      <w:r>
        <w:rPr/>
        <w:t xml:space="preserve">. </w:t>
      </w:r>
      <w:r>
        <w:rPr/>
        <w:t>민족이란 같은 지역에서 오랫동안 공동생활을 함으로써 언어나 문화 등을 함께 공유하는 집단이다</w:t>
      </w:r>
      <w:r>
        <w:rPr/>
        <w:t>. part1</w:t>
      </w:r>
      <w:r>
        <w:rPr/>
        <w:t xml:space="preserve">에서 그려지고 있는 </w:t>
      </w:r>
      <w:r>
        <w:rPr/>
        <w:t>Igbo</w:t>
      </w:r>
      <w:r>
        <w:rPr/>
        <w:t>사회를 통해서도 알 수 있듯이</w:t>
      </w:r>
      <w:r>
        <w:rPr/>
        <w:t>, Igbo</w:t>
      </w:r>
      <w:r>
        <w:rPr/>
        <w:t>사회는 같은 언어와 문화를 오랫동안 사용해 왔고</w:t>
      </w:r>
      <w:r>
        <w:rPr/>
        <w:t xml:space="preserve">, </w:t>
      </w:r>
      <w:r>
        <w:rPr/>
        <w:t>자신들을 그 사회의 일원이라 생각하고 행동해 왔기 때문에 우리는 그들을 하나의 민족이라 부를 수 있다</w:t>
      </w:r>
      <w:r>
        <w:rPr/>
        <w:t xml:space="preserve">. </w:t>
      </w:r>
      <w:r>
        <w:rPr/>
        <w:t xml:space="preserve">하지만 소설이 </w:t>
      </w:r>
      <w:r>
        <w:rPr/>
        <w:t>part2</w:t>
      </w:r>
      <w:r>
        <w:rPr/>
        <w:t>로 접어들면서</w:t>
      </w:r>
      <w:r>
        <w:rPr/>
        <w:t>, Igbo</w:t>
      </w:r>
      <w:r>
        <w:rPr/>
        <w:t>사회는 외부의 세계와 접촉을 하고</w:t>
      </w:r>
      <w:r>
        <w:rPr/>
        <w:t xml:space="preserve">, </w:t>
      </w:r>
      <w:r>
        <w:rPr/>
        <w:t xml:space="preserve">외부의 문화와 언어가 </w:t>
      </w:r>
      <w:r>
        <w:rPr/>
        <w:t>Igbo</w:t>
      </w:r>
      <w:r>
        <w:rPr/>
        <w:t>의 것과 혼재되면서 겪게 되는 혼란을 그리고 있다</w:t>
      </w:r>
      <w:r>
        <w:rPr/>
        <w:t>. part3</w:t>
      </w:r>
      <w:r>
        <w:rPr/>
        <w:t>에서</w:t>
      </w:r>
      <w:r>
        <w:rPr/>
        <w:t>, Igbo</w:t>
      </w:r>
      <w:r>
        <w:rPr/>
        <w:t>사회는 영국의 식민지가 되는데</w:t>
      </w:r>
      <w:r>
        <w:rPr/>
        <w:t xml:space="preserve">, </w:t>
      </w:r>
      <w:r>
        <w:rPr/>
        <w:t>그들이 영국의 지배를 받으면서 가지게 된 집단적 의식</w:t>
      </w:r>
      <w:r>
        <w:rPr/>
        <w:t>(</w:t>
      </w:r>
      <w:r>
        <w:rPr/>
        <w:t>영국과 기독교의 질서만이 옳은 것이다</w:t>
      </w:r>
      <w:r>
        <w:rPr/>
        <w:t xml:space="preserve">. </w:t>
      </w:r>
      <w:r>
        <w:rPr/>
        <w:t>등</w:t>
      </w:r>
      <w:r>
        <w:rPr/>
        <w:t>)</w:t>
      </w:r>
      <w:r>
        <w:rPr/>
        <w:t>은 급속도로 퍼져나가지만</w:t>
      </w:r>
      <w:r>
        <w:rPr/>
        <w:t xml:space="preserve">, </w:t>
      </w:r>
      <w:r>
        <w:rPr/>
        <w:t>나중에는 그것에 대한 저항의식을 갖게 된다</w:t>
      </w:r>
      <w:r>
        <w:rPr/>
        <w:t>. part3</w:t>
      </w:r>
      <w:r>
        <w:rPr/>
        <w:t xml:space="preserve">에서는 </w:t>
      </w:r>
      <w:r>
        <w:rPr/>
        <w:t>Igbo</w:t>
      </w:r>
      <w:r>
        <w:rPr/>
        <w:t>사회에서 이러한 저항의식이 싹트는 것을 그리고 있다</w:t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나는 이 글에서 </w:t>
      </w:r>
      <w:r>
        <w:rPr/>
        <w:t>Igbo</w:t>
      </w:r>
      <w:r>
        <w:rPr/>
        <w:t>사회의 해체와 새로운 국가형성에 많은 비중을 두고 서술하고자 한다</w:t>
      </w:r>
      <w:r>
        <w:rPr/>
        <w:t xml:space="preserve">. </w:t>
      </w:r>
      <w:r>
        <w:rPr/>
        <w:t>이 소설은 한 민족의 멸망까지만 그리고 있지만</w:t>
      </w:r>
      <w:r>
        <w:rPr/>
        <w:t xml:space="preserve">, </w:t>
      </w:r>
      <w:r>
        <w:rPr/>
        <w:t>우리는 이 소설을 통해 국가의 탄생까지도 유추해 낼 수 있다</w:t>
      </w:r>
      <w:r>
        <w:rPr/>
        <w:t xml:space="preserve">. </w:t>
      </w:r>
      <w:r>
        <w:rPr/>
        <w:t>예를 들어</w:t>
      </w:r>
      <w:r>
        <w:rPr/>
        <w:t>, part3</w:t>
      </w:r>
      <w:r>
        <w:rPr/>
        <w:t>에서와 같은 저항의식이 영국에 대한 분노로 바뀌고</w:t>
      </w:r>
      <w:r>
        <w:rPr/>
        <w:t xml:space="preserve">, </w:t>
      </w:r>
      <w:r>
        <w:rPr/>
        <w:t xml:space="preserve">폭력을 수반해서 영국을 </w:t>
      </w:r>
      <w:r>
        <w:rPr/>
        <w:t>Igbo</w:t>
      </w:r>
      <w:r>
        <w:rPr/>
        <w:t>사회에서 몰아낸다면</w:t>
      </w:r>
      <w:r>
        <w:rPr/>
        <w:t>, Igbo</w:t>
      </w:r>
      <w:r>
        <w:rPr/>
        <w:t xml:space="preserve">사회구성원들은 그들의 </w:t>
      </w:r>
      <w:r>
        <w:rPr/>
        <w:t>the nation-state</w:t>
      </w:r>
      <w:r>
        <w:rPr/>
        <w:t>를 만들 수 있다</w:t>
      </w:r>
      <w:r>
        <w:rPr/>
        <w:t xml:space="preserve">. </w:t>
      </w:r>
      <w:r>
        <w:rPr/>
        <w:t xml:space="preserve">하지만 이렇게 만들어진 </w:t>
      </w:r>
      <w:r>
        <w:rPr/>
        <w:t>the nation-state</w:t>
      </w:r>
      <w:r>
        <w:rPr/>
        <w:t>는 그들만의 고유한 국가는 될 수 없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완벽한 탈 식민 상태가 될 수 없는 것이다</w:t>
      </w:r>
      <w:r>
        <w:rPr/>
        <w:t xml:space="preserve">. </w:t>
      </w:r>
      <w:r>
        <w:rPr/>
        <w:t>왜냐하면 그들은 이미 오랫동안 영국에 의해 지배당하고</w:t>
      </w:r>
      <w:r>
        <w:rPr/>
        <w:t xml:space="preserve">, </w:t>
      </w:r>
      <w:r>
        <w:rPr/>
        <w:t>서양의 교육을 받아 왔기 때문에 영국의 국가체계와 비슷한 국가를 형성할 수밖에 없다</w:t>
      </w:r>
      <w:r>
        <w:rPr/>
        <w:t xml:space="preserve">. </w:t>
      </w:r>
      <w:r>
        <w:rPr/>
        <w:t>따라서 작가는 이 작품을 통해 독자로 하여금 독립만이 중요한 것이 아니라 그 후의 문제 까지도 생각해보도록 권유하고 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작가는 영국이 들어오기 전의 </w:t>
      </w:r>
      <w:r>
        <w:rPr/>
        <w:t>Igbo</w:t>
      </w:r>
      <w:r>
        <w:rPr/>
        <w:t>사회의 문제점들을 지적함과 동시에 서양세력의 무자비함을 폭로하면서</w:t>
      </w:r>
      <w:r>
        <w:rPr/>
        <w:t xml:space="preserve">, </w:t>
      </w:r>
      <w:r>
        <w:rPr/>
        <w:t>그들이 왜 그토록 빠르게 영국사회로 편입되었는지를 비판하고</w:t>
      </w:r>
      <w:r>
        <w:rPr/>
        <w:t xml:space="preserve">, </w:t>
      </w:r>
      <w:r>
        <w:rPr/>
        <w:t>이것들을 새로운 국가를 형성할 때 극복해야 할 것들로 간주하고 있다</w:t>
      </w:r>
      <w:r>
        <w:rPr/>
        <w:t xml:space="preserve">. </w:t>
      </w:r>
      <w:r>
        <w:rPr/>
        <w:t>따라서 우리는 이 소설을 탈식민지 소설이라고 말할 수 있다</w:t>
      </w:r>
      <w:r>
        <w:rPr/>
        <w:t>. 2</w:t>
      </w:r>
      <w:r>
        <w:rPr/>
        <w:t>차 세계대전 이후에 진행되었던 식민지 해방에도 불구하고 아직까지 많은 분야에서 식민지 상태가 지속되고 있다</w:t>
      </w:r>
      <w:r>
        <w:rPr/>
        <w:t xml:space="preserve">. </w:t>
      </w:r>
      <w:r>
        <w:rPr/>
        <w:t xml:space="preserve">이러한 것에서 벗어나기 위한 노력들 중의 하나로 탈식민주의 </w:t>
      </w:r>
      <w:r>
        <w:rPr/>
        <w:t>(post- colonialism)</w:t>
      </w:r>
      <w:r>
        <w:rPr/>
        <w:t>가 있다</w:t>
      </w:r>
      <w:r>
        <w:rPr/>
        <w:t xml:space="preserve">. </w:t>
      </w:r>
      <w:r>
        <w:rPr/>
        <w:t>탈식민주의는 지배자들에 의해 왜곡된 것들을 고발하고</w:t>
      </w:r>
      <w:r>
        <w:rPr/>
        <w:t xml:space="preserve">, </w:t>
      </w:r>
      <w:r>
        <w:rPr/>
        <w:t>그것을 파헤쳐 식민주의에서 벗어나기 위한 노력으로 정의 할 수 있다</w:t>
      </w:r>
      <w:r>
        <w:rPr/>
        <w:t xml:space="preserve">. </w:t>
      </w:r>
      <w:r>
        <w:rPr/>
        <w:t>하지만 은연중에 현재까지 식민주의가 지속되고 있는 것을 감안한다면</w:t>
      </w:r>
      <w:r>
        <w:rPr/>
        <w:t xml:space="preserve">, </w:t>
      </w:r>
      <w:r>
        <w:rPr/>
        <w:t>탈식민주의는 현재까지 지속되고 있는 식민 상황에서 탈피하고자 하는 노력으로 정의 되어야한다</w:t>
      </w:r>
      <w:r>
        <w:rPr/>
        <w:t xml:space="preserve">. </w:t>
      </w:r>
      <w:r>
        <w:rPr/>
        <w:t>이것을 문학에 적용한다면 탈식민지 문학은 식민주의적 입장에서 작품을 집필하고 있는 서구작가들에 대한 반박</w:t>
      </w:r>
      <w:r>
        <w:rPr/>
        <w:t xml:space="preserve">, </w:t>
      </w:r>
      <w:r>
        <w:rPr/>
        <w:t>저항 등으로 생각 할 수 있다</w:t>
      </w:r>
      <w:r>
        <w:rPr/>
        <w:t xml:space="preserve">. </w:t>
      </w:r>
      <w:r>
        <w:rPr/>
        <w:t>따라서 치누아 아체베</w:t>
      </w:r>
      <w:r>
        <w:rPr/>
        <w:t>(Chinua Achebe)</w:t>
      </w:r>
      <w:r>
        <w:rPr/>
        <w:t>의 “</w:t>
      </w:r>
      <w:r>
        <w:rPr/>
        <w:t>things Fall Apart”</w:t>
      </w:r>
      <w:r>
        <w:rPr/>
        <w:t>는 지배이데올로기에 대한 저항이 담겨져 있기 때문에 탈 식민문학이라 할 수 있다</w:t>
      </w:r>
      <w:r>
        <w:rPr/>
        <w:t xml:space="preserve">. </w:t>
      </w:r>
      <w:r>
        <w:rPr/>
        <w:t>이것을 좀 더 자세히 이야기 해 보자</w:t>
      </w:r>
      <w:r>
        <w:rPr/>
        <w:t xml:space="preserve">. </w:t>
      </w:r>
      <w:r>
        <w:rPr/>
        <w:t>식민지 상황에 놓여있는 피지배자들에게 폭력과 저항은 자신들의 정체성을 회복할 수 있는 수단임과 동시에</w:t>
      </w:r>
      <w:r>
        <w:rPr/>
        <w:t xml:space="preserve">, </w:t>
      </w:r>
      <w:r>
        <w:rPr/>
        <w:t>그것을 바탕으로 진정한 민족문화를 회복할 수 있게 해주는 행위이다</w:t>
      </w:r>
      <w:r>
        <w:rPr/>
        <w:t xml:space="preserve">. </w:t>
      </w:r>
      <w:r>
        <w:rPr/>
        <w:t>작가는 서구의 식민지배자들이 아프리카에 대해 가지고 있던 고정관념을 깨뜨리기 위한 적극적인 행위로 아프리카의 진실 되고 아름다운 이야기들을 소설로 만들었다</w:t>
      </w:r>
      <w:r>
        <w:rPr/>
        <w:t xml:space="preserve">. </w:t>
      </w:r>
      <w:r>
        <w:rPr/>
        <w:t>그는 서구세력들이 기독교라는 종교 이데올로기를 앞세워 아프리카를 서구화 시키려고 한다는 것과 식민지 이전의 아프리카에서 지배계층이 전통이라는 명목의 이데올로기를 앞세워 피지배계층을 억압해 왔다는 것을 아프리카의 문화</w:t>
      </w:r>
      <w:r>
        <w:rPr/>
        <w:t xml:space="preserve">, </w:t>
      </w:r>
      <w:r>
        <w:rPr/>
        <w:t>관습</w:t>
      </w:r>
      <w:r>
        <w:rPr/>
        <w:t xml:space="preserve">, </w:t>
      </w:r>
      <w:r>
        <w:rPr/>
        <w:t>민담 등을 통해 나타내고 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탈 식민 작가로서 </w:t>
      </w:r>
      <w:r>
        <w:rPr/>
        <w:t>Chinua Achebe</w:t>
      </w:r>
      <w:r>
        <w:rPr/>
        <w:t>는 객관적인 입장에서 소설을 전개함으로써 서구의 이데올로기에 의해 만들어진 아프리카에 대한 편견들을 서양인과 아프리카인들 스스로 깰 수 있게끔 도와주는 역할을 수행했다</w:t>
      </w:r>
      <w:r>
        <w:rPr/>
        <w:t xml:space="preserve">. </w:t>
      </w:r>
      <w:r>
        <w:rPr/>
        <w:t>또한 그는 이 소설을 영어로 써서 많은 논란을 일으켰다</w:t>
      </w:r>
      <w:r>
        <w:rPr/>
        <w:t xml:space="preserve">. </w:t>
      </w:r>
      <w:r>
        <w:rPr/>
        <w:t>하지만 아체베가 서구의 문학형식</w:t>
      </w:r>
      <w:r>
        <w:rPr/>
        <w:t xml:space="preserve">, </w:t>
      </w:r>
      <w:r>
        <w:rPr/>
        <w:t>영어</w:t>
      </w:r>
      <w:r>
        <w:rPr/>
        <w:t xml:space="preserve">, </w:t>
      </w:r>
      <w:r>
        <w:rPr/>
        <w:t>명료한 문체 등을 받아들인 것은 아프리카가 영국에 의해 혼성화되었다는 것을 인정함과 동시에</w:t>
      </w:r>
      <w:r>
        <w:rPr/>
        <w:t xml:space="preserve">, </w:t>
      </w:r>
      <w:r>
        <w:rPr/>
        <w:t>그 안에서 내제하는 종속 관계를 극복하고 아프리카 고유의 것을 찾으려는 양가적 태도로 볼 수 있다</w:t>
      </w:r>
      <w:r>
        <w:rPr/>
        <w:t xml:space="preserve">. </w:t>
      </w:r>
      <w:r>
        <w:rPr/>
        <w:t>또한 그가 영어를 사용하지 않았더라면</w:t>
      </w:r>
      <w:r>
        <w:rPr/>
        <w:t xml:space="preserve">, </w:t>
      </w:r>
      <w:r>
        <w:rPr/>
        <w:t>그가 서구세계에 전하고자 했던 것들이 그가 의도 했던 만큼 전달될 수 없었을 것이다</w:t>
      </w:r>
      <w:r>
        <w:rPr/>
        <w:t xml:space="preserve">. </w:t>
      </w:r>
      <w:r>
        <w:rPr/>
        <w:t>그는 아프리카의 상황을 그대로 담아낼 수 있는 새로운 영어를 사용함으로써 영어를 공용어로 하면서도 각기 다른 부족 언어를 사용하고 있는 아프리카 사람들과 영어밖에 모르는 서양 사람들에게 그의 주장을 효과적으로 전달하고 있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작가는 서구의 지배자와 그들의 질서에 순응하는 것처럼 보이지만</w:t>
      </w:r>
      <w:r>
        <w:rPr/>
        <w:t>(</w:t>
      </w:r>
      <w:r>
        <w:rPr/>
        <w:t>서양의 교육을 받고</w:t>
      </w:r>
      <w:r>
        <w:rPr/>
        <w:t xml:space="preserve">, </w:t>
      </w:r>
      <w:r>
        <w:rPr/>
        <w:t>영어를 사용하는 등</w:t>
      </w:r>
      <w:r>
        <w:rPr/>
        <w:t xml:space="preserve">) </w:t>
      </w:r>
      <w:r>
        <w:rPr/>
        <w:t>사실상 그것을 교묘하게 이용해 자신의 이익을 추구하고 있기 때문에 소설 속의 통역계급과 ‘</w:t>
      </w:r>
      <w:r>
        <w:rPr/>
        <w:t>The Tortoise and the Birds’</w:t>
      </w:r>
      <w:r>
        <w:rPr/>
        <w:t>의 앵무새로 이해 할 수 있다</w:t>
      </w:r>
      <w:r>
        <w:rPr/>
        <w:t xml:space="preserve">. </w:t>
      </w:r>
      <w:r>
        <w:rPr/>
        <w:t xml:space="preserve">지금까지 우리는 탈식민지 작품으로서의 </w:t>
      </w:r>
      <w:r>
        <w:rPr/>
        <w:t>Things Fall Apart</w:t>
      </w:r>
      <w:r>
        <w:rPr/>
        <w:t>와 작가의 지필의도를 살펴봤다</w:t>
      </w:r>
      <w:r>
        <w:rPr/>
        <w:t xml:space="preserve">. </w:t>
      </w:r>
      <w:r>
        <w:rPr/>
        <w:t>그렇다면</w:t>
      </w:r>
      <w:r>
        <w:rPr/>
        <w:t xml:space="preserve">, </w:t>
      </w:r>
      <w:r>
        <w:rPr/>
        <w:t>작가가 이 소설을 통해 이야기 하고자 했던 것들이 무엇인지를 살펴보자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작가는 </w:t>
      </w:r>
      <w:r>
        <w:rPr/>
        <w:t>Igbo</w:t>
      </w:r>
      <w:r>
        <w:rPr/>
        <w:t>사회가 식민지배를 받은 이유</w:t>
      </w:r>
      <w:r>
        <w:rPr/>
        <w:t xml:space="preserve">, </w:t>
      </w:r>
      <w:r>
        <w:rPr/>
        <w:t>즉 민족붕괴의 첫 번째 이유를 기독교의 전파라고 보고 있다</w:t>
      </w:r>
      <w:r>
        <w:rPr/>
        <w:t xml:space="preserve">. </w:t>
      </w:r>
      <w:r>
        <w:rPr/>
        <w:t>처음에 백인들은 ‘모든 사람은 하나님의 자식이기 때문에 흑인이나 백인은 모두 한 형제’라는 것을 앞세워 선교를 시작한다</w:t>
      </w:r>
      <w:r>
        <w:rPr/>
        <w:t xml:space="preserve">. </w:t>
      </w:r>
      <w:r>
        <w:rPr/>
        <w:t>이러한 그들의 설교로 인에 여자들과 아웃사이더 그리고 부족에서 아무런 칭호를 받지 못한 남자들이 개종을 하게 되고</w:t>
      </w:r>
      <w:r>
        <w:rPr/>
        <w:t xml:space="preserve">, </w:t>
      </w:r>
      <w:r>
        <w:rPr/>
        <w:t>점차 그 수가 많아진다</w:t>
      </w:r>
      <w:r>
        <w:rPr/>
        <w:t xml:space="preserve">. </w:t>
      </w:r>
      <w:r>
        <w:rPr/>
        <w:t>하지만 그들의 세력이 커져갈 수 록 기독교인들은 ‘이보족의 종교는 모두 거짓이며</w:t>
      </w:r>
      <w:r>
        <w:rPr/>
        <w:t xml:space="preserve">, </w:t>
      </w:r>
      <w:r>
        <w:rPr/>
        <w:t>오직 하나님만이 진실’이라는 교리를 앞세워 이보족을 탄압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점차적으로 서구세력들은 이보족의 전통을 무시하고 자신들의 종교적 우수성을 강요하는 제국주의적인 모습을 보인다</w:t>
      </w:r>
      <w:r>
        <w:rPr/>
        <w:t xml:space="preserve">. </w:t>
      </w:r>
      <w:r>
        <w:rPr/>
        <w:t>그럼에도 불구하고 이보족 사람들은 서양 사람들로 인해 누리게 된 혜택</w:t>
      </w:r>
      <w:r>
        <w:rPr/>
        <w:t>(</w:t>
      </w:r>
      <w:r>
        <w:rPr/>
        <w:t>교육</w:t>
      </w:r>
      <w:r>
        <w:rPr/>
        <w:t xml:space="preserve">, </w:t>
      </w:r>
      <w:r>
        <w:rPr/>
        <w:t>의료</w:t>
      </w:r>
      <w:r>
        <w:rPr/>
        <w:t xml:space="preserve">, </w:t>
      </w:r>
      <w:r>
        <w:rPr/>
        <w:t>직업알선 등</w:t>
      </w:r>
      <w:r>
        <w:rPr/>
        <w:t>)</w:t>
      </w:r>
      <w:r>
        <w:rPr/>
        <w:t>으로 인해 점점 더 많이 기독교로 개종 한다</w:t>
      </w:r>
      <w:r>
        <w:rPr/>
        <w:t xml:space="preserve">. </w:t>
      </w:r>
      <w:r>
        <w:rPr/>
        <w:t>이것에 힘입은 서양세력들은 우무오피아의 정치까지 손을 대고</w:t>
      </w:r>
      <w:r>
        <w:rPr/>
        <w:t xml:space="preserve">, </w:t>
      </w:r>
      <w:r>
        <w:rPr/>
        <w:t xml:space="preserve">점점 늘어나는 업무들로 인해 </w:t>
      </w:r>
      <w:r>
        <w:rPr/>
        <w:t>Igbo</w:t>
      </w:r>
      <w:r>
        <w:rPr/>
        <w:t xml:space="preserve">사람들을 </w:t>
      </w:r>
      <w:r>
        <w:rPr/>
        <w:t>kotma</w:t>
      </w:r>
      <w:r>
        <w:rPr/>
        <w:t>로 임명해 통치를 한다</w:t>
      </w:r>
      <w:r>
        <w:rPr/>
        <w:t xml:space="preserve">. </w:t>
      </w:r>
      <w:r>
        <w:rPr/>
        <w:t xml:space="preserve">코트마나 통역관들은 </w:t>
      </w:r>
      <w:r>
        <w:rPr/>
        <w:t>Igbo</w:t>
      </w:r>
      <w:r>
        <w:rPr/>
        <w:t xml:space="preserve">사회의 일원으로서 자신들의 정체성을 잃어버리고 그들 스스로를 지배계층이라고 생각하기 때문에 영국인들 보다 더 </w:t>
      </w:r>
      <w:r>
        <w:rPr/>
        <w:t xml:space="preserve">Umuofia </w:t>
      </w:r>
      <w:r>
        <w:rPr/>
        <w:t>사람들을 괴롭힌다</w:t>
      </w:r>
      <w:r>
        <w:rPr/>
        <w:t xml:space="preserve">. </w:t>
      </w:r>
      <w:r>
        <w:rPr/>
        <w:t>이것의 한 예로</w:t>
      </w:r>
      <w:r>
        <w:rPr/>
        <w:t xml:space="preserve">, </w:t>
      </w:r>
      <w:r>
        <w:rPr/>
        <w:t xml:space="preserve">서양인들로부터 임명된 </w:t>
      </w:r>
      <w:r>
        <w:rPr/>
        <w:t>kotma</w:t>
      </w:r>
      <w:r>
        <w:rPr/>
        <w:t>들은 영국인이 징수한 벌금을 자신들이 좀 더 높게 책정해 개인의 이익을 추구하는 등과 같이 같은 종족을 더욱 압박하는 모습을 보인다</w:t>
      </w:r>
      <w:r>
        <w:rPr/>
        <w:t xml:space="preserve">. </w:t>
      </w:r>
      <w:r>
        <w:rPr/>
        <w:t>이것은 서양인들이 우무오피아의 전통과 문화에 무지하기 때에 도입된 통치방식과 그것의 폐해를 말해준다</w:t>
      </w:r>
      <w:r>
        <w:rPr/>
        <w:t xml:space="preserve">. </w:t>
      </w:r>
      <w:r>
        <w:rPr/>
        <w:t xml:space="preserve">하지만 영국이 </w:t>
      </w:r>
      <w:r>
        <w:rPr/>
        <w:t>Igbo</w:t>
      </w:r>
      <w:r>
        <w:rPr/>
        <w:t xml:space="preserve">사회에 들어오기 전에도 </w:t>
      </w:r>
      <w:r>
        <w:rPr/>
        <w:t>Igbo</w:t>
      </w:r>
      <w:r>
        <w:rPr/>
        <w:t>사회는 그들 나름의 문제를 가지고 있었다</w:t>
      </w:r>
      <w:r>
        <w:rPr/>
        <w:t xml:space="preserve">. Umuofia </w:t>
      </w:r>
      <w:r>
        <w:rPr/>
        <w:t>사람들은 자신들의 신에 대한 강한 집념을 보인다</w:t>
      </w:r>
      <w:r>
        <w:rPr/>
        <w:t xml:space="preserve">. </w:t>
      </w:r>
      <w:r>
        <w:rPr/>
        <w:t>그들은 자신들의 동료가 다른 부족민들에 의해 살해되었음에도 불구하고 신의 허락이 없는 한 복수를 하지 않는다</w:t>
      </w:r>
      <w:r>
        <w:rPr/>
        <w:t xml:space="preserve">. </w:t>
      </w:r>
      <w:r>
        <w:rPr/>
        <w:t>또한 쌍둥이는 대지의 여신에 대한 모독으로 간주되어</w:t>
      </w:r>
      <w:r>
        <w:rPr/>
        <w:t xml:space="preserve">, </w:t>
      </w:r>
      <w:r>
        <w:rPr/>
        <w:t>쌍둥이를 낳는 즉시 아기들을 숲에 버려야 한다</w:t>
      </w:r>
      <w:r>
        <w:rPr/>
        <w:t xml:space="preserve">. </w:t>
      </w:r>
      <w:r>
        <w:rPr/>
        <w:t>만약</w:t>
      </w:r>
      <w:r>
        <w:rPr/>
        <w:t xml:space="preserve">, </w:t>
      </w:r>
      <w:r>
        <w:rPr/>
        <w:t>태어난지 얼마 안 되는 아기가 죽으면 다시는 태어나지 못하도록 시체를 난도질 하는 등 전통을 맹목적으로 믿고 따른다</w:t>
      </w:r>
      <w:r>
        <w:rPr/>
        <w:t xml:space="preserve">. Umuofia </w:t>
      </w:r>
      <w:r>
        <w:rPr/>
        <w:t>사람들은 남여간의 불평등을 당연한 것으로 여기기 때문에 여자는 절대로 재판에 재판관으로 참여 할 수 없고</w:t>
      </w:r>
      <w:r>
        <w:rPr/>
        <w:t xml:space="preserve">, </w:t>
      </w:r>
      <w:r>
        <w:rPr/>
        <w:t xml:space="preserve">부족의 칭호를 받은 남자들이 앉을 의자를 </w:t>
      </w:r>
      <w:r>
        <w:rPr/>
        <w:t>ilo</w:t>
      </w:r>
      <w:r>
        <w:rPr/>
        <w:t>로 가지고 나갈 수 조차 없다</w:t>
      </w:r>
      <w:r>
        <w:rPr/>
        <w:t xml:space="preserve">. </w:t>
      </w:r>
      <w:r>
        <w:rPr/>
        <w:t>그들은 여성스러운 것을 부끄럽게 생각할 뿐만 아니라 일부다처제를 부와 권력의 상징으로 여긴다</w:t>
      </w:r>
      <w:r>
        <w:rPr/>
        <w:t xml:space="preserve">. </w:t>
      </w:r>
      <w:r>
        <w:rPr/>
        <w:t xml:space="preserve">이러한 여성에 대한 착취와 전통에 대한 절대적인 믿음 속에 갇혀 지내던 사람들은 자신의 것과는 달리 평등하고 합리적인 것처럼 보이는 기독교에 편승하게 되고 </w:t>
      </w:r>
      <w:r>
        <w:rPr/>
        <w:t>Igbo</w:t>
      </w:r>
      <w:r>
        <w:rPr/>
        <w:t>의 식민지화를 좀 더 앞당기는 역할을 한다</w:t>
      </w:r>
      <w:r>
        <w:rPr/>
        <w:t>.</w:t>
      </w:r>
    </w:p>
    <w:p>
      <w:pPr>
        <w:pStyle w:val="Style15"/>
        <w:rPr/>
      </w:pPr>
      <w:r>
        <w:rPr/>
        <w:t>그럼</w:t>
      </w:r>
      <w:r>
        <w:rPr/>
        <w:t xml:space="preserve">, </w:t>
      </w:r>
      <w:r>
        <w:rPr/>
        <w:t>독립을 위한 수단으로서 저항을 택한 작가는 이 작품을 통해 어떠한 저항방법을 제시했는지 살펴보자</w:t>
      </w:r>
      <w:r>
        <w:rPr/>
        <w:t xml:space="preserve">. </w:t>
      </w:r>
      <w:r>
        <w:rPr/>
        <w:t>소설속의 식민지배 상황에서 작가는</w:t>
      </w:r>
      <w:r>
        <w:rPr/>
        <w:t>, Okonkwo</w:t>
      </w:r>
      <w:r>
        <w:rPr/>
        <w:t>를 통해 제국주의에 맞서는 폭력과 저항을 나타내고 있다</w:t>
      </w:r>
      <w:r>
        <w:rPr/>
        <w:t xml:space="preserve">. </w:t>
      </w:r>
      <w:r>
        <w:rPr/>
        <w:t xml:space="preserve">처음에 </w:t>
      </w:r>
      <w:r>
        <w:rPr/>
        <w:t>Okonkwo</w:t>
      </w:r>
      <w:r>
        <w:rPr/>
        <w:t>는 남성적이고</w:t>
      </w:r>
      <w:r>
        <w:rPr/>
        <w:t xml:space="preserve">, </w:t>
      </w:r>
      <w:r>
        <w:rPr/>
        <w:t>부와 권력을 가진 성공한 남자로 그려진다</w:t>
      </w:r>
      <w:r>
        <w:rPr/>
        <w:t xml:space="preserve">. </w:t>
      </w:r>
      <w:r>
        <w:rPr/>
        <w:t xml:space="preserve">하지만 </w:t>
      </w:r>
      <w:r>
        <w:rPr/>
        <w:t>Okonkwo</w:t>
      </w:r>
      <w:r>
        <w:rPr/>
        <w:t>는 실패한 인생을 살았던 그의 아버지와 닮지 않아야 한다는 강박관념을 가지고 있는데</w:t>
      </w:r>
      <w:r>
        <w:rPr/>
        <w:t xml:space="preserve">, </w:t>
      </w:r>
      <w:r>
        <w:rPr/>
        <w:t>그것은 점차 폭력으로 변한다</w:t>
      </w:r>
      <w:r>
        <w:rPr/>
        <w:t xml:space="preserve">. </w:t>
      </w:r>
      <w:r>
        <w:rPr/>
        <w:t>그는 말이 잘 통하지 않거나</w:t>
      </w:r>
      <w:r>
        <w:rPr/>
        <w:t xml:space="preserve">, </w:t>
      </w:r>
      <w:r>
        <w:rPr/>
        <w:t>자신의 뜻대로 되지 않으면 폭력을 행사하고</w:t>
      </w:r>
      <w:r>
        <w:rPr/>
        <w:t xml:space="preserve">, </w:t>
      </w:r>
      <w:r>
        <w:rPr/>
        <w:t>그것에 따른 부족의 처벌을 기꺼이 받는다</w:t>
      </w:r>
      <w:r>
        <w:rPr/>
        <w:t xml:space="preserve">. </w:t>
      </w:r>
      <w:r>
        <w:rPr/>
        <w:t>이것은 그가 전통사회의 가치관을 자신보다 더 중요하게 생각하기 때문이다</w:t>
      </w:r>
      <w:r>
        <w:rPr/>
        <w:t xml:space="preserve">. </w:t>
      </w:r>
      <w:r>
        <w:rPr/>
        <w:t xml:space="preserve">하지만 그가 </w:t>
      </w:r>
      <w:r>
        <w:rPr/>
        <w:t>Ikemefuna</w:t>
      </w:r>
      <w:r>
        <w:rPr/>
        <w:t>와 메신저를 죽인 것은 전통과 가치관을 중요시하기 때문이 아니라 남자로서의 강인함을 보여주고</w:t>
      </w:r>
      <w:r>
        <w:rPr/>
        <w:t xml:space="preserve">, </w:t>
      </w:r>
      <w:r>
        <w:rPr/>
        <w:t>자신의 사회적 지위를 되찾기 위한 개인의 욕심에서 벌어진 폭력일 뿐이다</w:t>
      </w:r>
      <w:r>
        <w:rPr/>
        <w:t xml:space="preserve">. </w:t>
      </w:r>
      <w:r>
        <w:rPr/>
        <w:t>이러한 양립할 수 없는 가치관 때문에 그는 스스로 목숨을 끊는다</w:t>
      </w:r>
      <w:r>
        <w:rPr/>
        <w:t xml:space="preserve">. </w:t>
      </w:r>
      <w:r>
        <w:rPr/>
        <w:t xml:space="preserve">아프리카 전통사회의 가치관과 폭력성으로 대표되는 </w:t>
      </w:r>
      <w:r>
        <w:rPr/>
        <w:t>Okonkwo</w:t>
      </w:r>
      <w:r>
        <w:rPr/>
        <w:t xml:space="preserve">의 죽음은 </w:t>
      </w:r>
      <w:r>
        <w:rPr/>
        <w:t>Igbo</w:t>
      </w:r>
      <w:r>
        <w:rPr/>
        <w:t>사회의 붕괴를 의미한다</w:t>
      </w:r>
      <w:r>
        <w:rPr/>
        <w:t>. Okonkwo</w:t>
      </w:r>
      <w:r>
        <w:rPr/>
        <w:t>의 죽음을 통해 작가는 서구세력에 대한 저항이 단순한 폭력과 저항으로는 불가능하기 때문에</w:t>
      </w:r>
      <w:r>
        <w:rPr/>
        <w:t xml:space="preserve">, </w:t>
      </w:r>
      <w:r>
        <w:rPr/>
        <w:t>서양의 문화를 먼저 이해하는 것이 중요하다는 것을 강조하고 있다</w:t>
      </w:r>
      <w:r>
        <w:rPr/>
        <w:t xml:space="preserve">. </w:t>
      </w:r>
      <w:r>
        <w:rPr/>
        <w:t xml:space="preserve">이것은 </w:t>
      </w:r>
      <w:r>
        <w:rPr/>
        <w:t>Ekefi</w:t>
      </w:r>
      <w:r>
        <w:rPr/>
        <w:t xml:space="preserve">가 </w:t>
      </w:r>
      <w:r>
        <w:rPr/>
        <w:t>Ezinma</w:t>
      </w:r>
      <w:r>
        <w:rPr/>
        <w:t>에게 해주었던 “</w:t>
      </w:r>
      <w:r>
        <w:rPr/>
        <w:t>The Tortoise and the Birds“</w:t>
      </w:r>
      <w:r>
        <w:rPr/>
        <w:t>의 민담에서도 나타난다</w:t>
      </w:r>
      <w:r>
        <w:rPr/>
        <w:t xml:space="preserve">. </w:t>
      </w:r>
      <w:r>
        <w:rPr/>
        <w:t>이 이야기는 거북이들과 함께 하늘의 잔치에 간 새들이</w:t>
      </w:r>
      <w:r>
        <w:rPr/>
        <w:t xml:space="preserve">, </w:t>
      </w:r>
      <w:r>
        <w:rPr/>
        <w:t>거북이의 계략에 의해 잔치를 즐기지 못하게 되고</w:t>
      </w:r>
      <w:r>
        <w:rPr/>
        <w:t xml:space="preserve">, </w:t>
      </w:r>
      <w:r>
        <w:rPr/>
        <w:t>이것에 화가 난 앵무새가 거북이에게 복수를 한다는 내용이다</w:t>
      </w:r>
      <w:r>
        <w:rPr/>
        <w:t xml:space="preserve">. </w:t>
      </w:r>
      <w:r>
        <w:rPr/>
        <w:t>여기에서 주목해야 할 것은 항상 순종적이고 다른 사람의 말을 반복하기만 했던 앵무새가 억압받는 자신의 혈족들을 돕는 적극적인 행동가라는 것이다</w:t>
      </w:r>
      <w:r>
        <w:rPr/>
        <w:t xml:space="preserve">. </w:t>
      </w:r>
      <w:r>
        <w:rPr/>
        <w:t xml:space="preserve">우리는 이것을 바탕으로 거북이와 새들은 </w:t>
      </w:r>
      <w:r>
        <w:rPr/>
        <w:t xml:space="preserve">Umuofia </w:t>
      </w:r>
      <w:r>
        <w:rPr/>
        <w:t>사람들로</w:t>
      </w:r>
      <w:r>
        <w:rPr/>
        <w:t xml:space="preserve">, </w:t>
      </w:r>
      <w:r>
        <w:rPr/>
        <w:t xml:space="preserve">거북이를 </w:t>
      </w:r>
      <w:r>
        <w:rPr/>
        <w:t>Okonkwo</w:t>
      </w:r>
      <w:r>
        <w:rPr/>
        <w:t>와 영국인들로 생각 할 수 있다</w:t>
      </w:r>
      <w:r>
        <w:rPr/>
        <w:t xml:space="preserve">. </w:t>
      </w:r>
      <w:r>
        <w:rPr/>
        <w:t xml:space="preserve">또한 앵무새는 </w:t>
      </w:r>
      <w:r>
        <w:rPr/>
        <w:t>Okonkwo</w:t>
      </w:r>
      <w:r>
        <w:rPr/>
        <w:t xml:space="preserve">의 곁에서 끊임없이 조언과 충고를 해주는 친구 </w:t>
      </w:r>
      <w:r>
        <w:rPr/>
        <w:t>Obierika</w:t>
      </w:r>
      <w:r>
        <w:rPr/>
        <w:t>와</w:t>
      </w:r>
      <w:r>
        <w:rPr/>
        <w:t>(</w:t>
      </w:r>
      <w:r>
        <w:rPr/>
        <w:t xml:space="preserve">그는 </w:t>
      </w:r>
      <w:r>
        <w:rPr/>
        <w:t>Igbo</w:t>
      </w:r>
      <w:r>
        <w:rPr/>
        <w:t>사회에 존재했던 전통의 문제점을 지적하고</w:t>
      </w:r>
      <w:r>
        <w:rPr/>
        <w:t>, Okonkwo</w:t>
      </w:r>
      <w:r>
        <w:rPr/>
        <w:t>가 소년을 죽인 것과 서양세력에게 저항하는 방식에 대한 충고를 했다</w:t>
      </w:r>
      <w:r>
        <w:rPr/>
        <w:t xml:space="preserve">. </w:t>
      </w:r>
      <w:r>
        <w:rPr/>
        <w:t xml:space="preserve">또한 그는 </w:t>
      </w:r>
      <w:r>
        <w:rPr/>
        <w:t>Okonkwo</w:t>
      </w:r>
      <w:r>
        <w:rPr/>
        <w:t xml:space="preserve">가 죽자 영국인과 </w:t>
      </w:r>
      <w:r>
        <w:rPr/>
        <w:t>kotma</w:t>
      </w:r>
      <w:r>
        <w:rPr/>
        <w:t xml:space="preserve">에게 </w:t>
      </w:r>
      <w:r>
        <w:rPr/>
        <w:t>Okonkwo</w:t>
      </w:r>
      <w:r>
        <w:rPr/>
        <w:t>의 죽음의 책임을 추궁하며 화를 냈다</w:t>
      </w:r>
      <w:r>
        <w:rPr/>
        <w:t xml:space="preserve">), </w:t>
      </w:r>
      <w:r>
        <w:rPr/>
        <w:t>소설 속에서 오비에리카를 통해 자신의 의견을 어필하고 있는 작가라고 생각 할 수 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공동체의 대표이지만 자신의 개인적인 이익만을 쫒아 폭력을 행사하는 </w:t>
      </w:r>
      <w:r>
        <w:rPr/>
        <w:t>Okonkwo</w:t>
      </w:r>
      <w:r>
        <w:rPr/>
        <w:t>의 방식으로는 서구세력에 저항 할 수 없기 때문에</w:t>
      </w:r>
      <w:r>
        <w:rPr/>
        <w:t xml:space="preserve">, </w:t>
      </w:r>
      <w:r>
        <w:rPr/>
        <w:t>앵무새와 같은 행동을 통해 저항해야 한다는 것이다</w:t>
      </w:r>
      <w:r>
        <w:rPr/>
        <w:t xml:space="preserve">. </w:t>
      </w:r>
      <w:r>
        <w:rPr/>
        <w:t>작가는 물질주의에 빠져 아프리카인의 존엄성과 전통가치를 버리고</w:t>
      </w:r>
      <w:r>
        <w:rPr/>
        <w:t xml:space="preserve">, </w:t>
      </w:r>
      <w:r>
        <w:rPr/>
        <w:t>제국주의에 직접적인 행동 방식으로 대항하지 못했던 민족의 수동성과</w:t>
      </w:r>
      <w:r>
        <w:rPr/>
        <w:t xml:space="preserve">, </w:t>
      </w:r>
      <w:r>
        <w:rPr/>
        <w:t>이러한 역사 속에서 형성 될 수 밖에 없었던 식민부르주아의 반민족적 행위들을 ‘통역 계급’을 통해 비판적으로 나타내고 있다</w:t>
      </w:r>
      <w:r>
        <w:rPr/>
        <w:t xml:space="preserve">. </w:t>
      </w:r>
      <w:r>
        <w:rPr/>
        <w:t>하지만 그들이 결국에는 식민주의에 저항하는 하나의 전략임을 제시하고 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아체베는 오랫동안 잘못 그려졌던 아프리카에 대한 오해들을 아프리카인에 의해 쓰여진 소설을 통해 풀고</w:t>
      </w:r>
      <w:r>
        <w:rPr/>
        <w:t xml:space="preserve">, </w:t>
      </w:r>
      <w:r>
        <w:rPr/>
        <w:t>쉽게 서구문명을 받아들이면서 그것을 제국주의의 탓으로만 돌리는 아프리카의 모습을 반성하면서</w:t>
      </w:r>
      <w:r>
        <w:rPr/>
        <w:t xml:space="preserve">, </w:t>
      </w:r>
      <w:r>
        <w:rPr/>
        <w:t xml:space="preserve">식민지 통치를 받았던 사람들에게 독립을 위한 저항의 방법 뿐만 아니라 독립 후 새롭게 형성되는 국가의 모습 또한 고려해야 한다는 것을 </w:t>
      </w:r>
      <w:r>
        <w:rPr/>
        <w:t>Okonkwo</w:t>
      </w:r>
      <w:r>
        <w:rPr/>
        <w:t xml:space="preserve">와 </w:t>
      </w:r>
      <w:r>
        <w:rPr/>
        <w:t xml:space="preserve">Umuofia </w:t>
      </w:r>
      <w:r>
        <w:rPr/>
        <w:t>그리고 영국을 통해 그리고 있는 것이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</w:t>
      </w:r>
    </w:p>
    <w:p>
      <w:pPr>
        <w:pStyle w:val="Style15"/>
        <w:rPr/>
      </w:pPr>
      <w:r>
        <w:rPr/>
        <w:t>오리엔탈리즘에 기초한 세계관은 동양과 서양을 나누는 이분법이다</w:t>
      </w:r>
      <w:r>
        <w:rPr/>
        <w:t xml:space="preserve">. </w:t>
      </w:r>
      <w:r>
        <w:rPr/>
        <w:t>서구 식민 국가들은 이러한 오리엔탈리즘을 통해 동양 사람들을 자신들에 의해 구원되어야 할 존재로 여기고</w:t>
      </w:r>
      <w:r>
        <w:rPr/>
        <w:t xml:space="preserve">, </w:t>
      </w:r>
      <w:r>
        <w:rPr/>
        <w:t>그것을 통해 자신들의 행동을 정당화 해왔다</w:t>
      </w:r>
      <w:r>
        <w:rPr/>
        <w:t xml:space="preserve">. </w:t>
      </w:r>
      <w:r>
        <w:rPr/>
        <w:t>젖어미</w:t>
      </w:r>
      <w:r>
        <w:rPr/>
        <w:t>(Breast Giver)</w:t>
      </w:r>
      <w:r>
        <w:rPr/>
        <w:t>는 이러한 이유로 인해 오랫동안 영국에 의해 지배당하고 착취당한 후에</w:t>
      </w:r>
      <w:r>
        <w:rPr/>
        <w:t xml:space="preserve">, </w:t>
      </w:r>
      <w:r>
        <w:rPr/>
        <w:t xml:space="preserve">독립을 하고 나서도 영국의 지배체제에서 벗어나지 못하고 있는 제 </w:t>
      </w:r>
      <w:r>
        <w:rPr/>
        <w:t>3</w:t>
      </w:r>
      <w:r>
        <w:rPr/>
        <w:t>세계의 사람들</w:t>
      </w:r>
      <w:r>
        <w:rPr/>
        <w:t xml:space="preserve">, </w:t>
      </w:r>
      <w:r>
        <w:rPr/>
        <w:t>특히 하층민 여성의 삶을 이야기 한다</w:t>
      </w:r>
      <w:r>
        <w:rPr/>
        <w:t xml:space="preserve">. </w:t>
      </w:r>
      <w:r>
        <w:rPr/>
        <w:t xml:space="preserve">또한 이 소설은 기존의 페미니즘 소설과는 달리 제 </w:t>
      </w:r>
      <w:r>
        <w:rPr/>
        <w:t>3</w:t>
      </w:r>
      <w:r>
        <w:rPr/>
        <w:t>세계로 대표되는 인도의 하층민 여성의 삶을 통해 페미니즘을 이야기 하고 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이 소설은 제 </w:t>
      </w:r>
      <w:r>
        <w:rPr/>
        <w:t>3</w:t>
      </w:r>
      <w:r>
        <w:rPr/>
        <w:t>세계 여성을 하위주체로 개념화해 민족 간의 종속</w:t>
      </w:r>
      <w:r>
        <w:rPr/>
        <w:t xml:space="preserve">, </w:t>
      </w:r>
      <w:r>
        <w:rPr/>
        <w:t>경제적 착취와 성적인 예속으로 인해 이중 삼중으로 주변화 된 여성들의 위치를 주목한다</w:t>
      </w:r>
      <w:r>
        <w:rPr/>
        <w:t xml:space="preserve">. </w:t>
      </w:r>
      <w:r>
        <w:rPr/>
        <w:t>하지만 이러한 젖어미를 그저 평범한 페미니즘의 관점에서만 읽는다면 그것은 실패한 읽기가 될 것이다</w:t>
      </w:r>
      <w:r>
        <w:rPr/>
        <w:t xml:space="preserve">. </w:t>
      </w:r>
      <w:r>
        <w:rPr/>
        <w:t>서양의 패미니즘은 가부장제도가 갖는 힘의 역사와 경제적인 특수사항을 고려하지 않을 뿐만 아니라 가부장제의 이데올로기적</w:t>
      </w:r>
      <w:r>
        <w:rPr/>
        <w:t xml:space="preserve">, </w:t>
      </w:r>
      <w:r>
        <w:rPr/>
        <w:t>물질적 모순들을 고려하지 않기 때문이다</w:t>
      </w:r>
      <w:r>
        <w:rPr/>
        <w:t xml:space="preserve">. </w:t>
      </w:r>
      <w:r>
        <w:rPr/>
        <w:t>이것은 또한 인종과 계급이 다른 인도의 여성들이 갖는 고유한 체험을 무시하고</w:t>
      </w:r>
      <w:r>
        <w:rPr/>
        <w:t xml:space="preserve">, </w:t>
      </w:r>
      <w:r>
        <w:rPr/>
        <w:t>여성에게 보편적인 생물학적 특성을 통해 여성을 추상적으로 일반화 할 위험이 있다</w:t>
      </w:r>
      <w:r>
        <w:rPr/>
        <w:t xml:space="preserve">. </w:t>
      </w:r>
      <w:r>
        <w:rPr/>
        <w:t>따라서 우리가 이 작품을 이해하기 위해서는 먼저 인도와 서양의 여성들의 차이를 이해하고</w:t>
      </w:r>
      <w:r>
        <w:rPr/>
        <w:t xml:space="preserve">, </w:t>
      </w:r>
      <w:r>
        <w:rPr/>
        <w:t>그들의 역사적</w:t>
      </w:r>
      <w:r>
        <w:rPr/>
        <w:t xml:space="preserve">, </w:t>
      </w:r>
      <w:r>
        <w:rPr/>
        <w:t>사회적인 것들은 새롭게 이론화함으로써 다양한 구조 안에서 여성에게 내재되어 있는 모습들을 알아야 할 것이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또한 이 작품은 여성은 무익한 노동력을 가지고 있다고 생각하고</w:t>
      </w:r>
      <w:r>
        <w:rPr/>
        <w:t>, Mother of India</w:t>
      </w:r>
      <w:r>
        <w:rPr/>
        <w:t>로 대표되는 여성을 착취하고 억압하는 민족주의자들을 비판하고 있다</w:t>
      </w:r>
      <w:r>
        <w:rPr/>
        <w:t xml:space="preserve">. </w:t>
      </w:r>
      <w:r>
        <w:rPr/>
        <w:t>오랫동안 출산과 양육을 포함한 여성의 가사노동은 교화가치가 존재하지 않기 때문에 어떠한 금전적 가치도 없다고 여겨졌다</w:t>
      </w:r>
      <w:r>
        <w:rPr/>
        <w:t xml:space="preserve">. </w:t>
      </w:r>
      <w:r>
        <w:rPr/>
        <w:t>하지만 자신의 아이들을 먹이기 위해 생산되는 모유는 사용가치를 갖고</w:t>
      </w:r>
      <w:r>
        <w:rPr/>
        <w:t xml:space="preserve">, </w:t>
      </w:r>
      <w:r>
        <w:rPr/>
        <w:t>더 나아가 사용하고 남은 모유는 교환가치를 갖는다</w:t>
      </w:r>
      <w:r>
        <w:rPr/>
        <w:t xml:space="preserve">. </w:t>
      </w:r>
      <w:r>
        <w:rPr/>
        <w:t>따라서 젖어미로서의 자쇼다</w:t>
      </w:r>
      <w:r>
        <w:rPr/>
        <w:t>(Jashoda)</w:t>
      </w:r>
      <w:r>
        <w:rPr/>
        <w:t>의 모유는 교환가치를 갖기 때문에 재화를 생산해 내고</w:t>
      </w:r>
      <w:r>
        <w:rPr/>
        <w:t xml:space="preserve">, </w:t>
      </w:r>
      <w:r>
        <w:rPr/>
        <w:t>오랫동안 그녀의 가족을 부양한다</w:t>
      </w:r>
      <w:r>
        <w:rPr/>
        <w:t xml:space="preserve">. </w:t>
      </w:r>
      <w:r>
        <w:rPr/>
        <w:t xml:space="preserve">또한 주인집 여자들은 </w:t>
      </w:r>
      <w:r>
        <w:rPr/>
        <w:t>Jashoda</w:t>
      </w:r>
      <w:r>
        <w:rPr/>
        <w:t>가 최상의 모유를 생산할 수 있도록 최고의 환경을 제시한다</w:t>
      </w:r>
      <w:r>
        <w:rPr/>
        <w:t xml:space="preserve">. </w:t>
      </w:r>
      <w:r>
        <w:rPr/>
        <w:t xml:space="preserve">따라서 </w:t>
      </w:r>
      <w:r>
        <w:rPr/>
        <w:t>Jashoda</w:t>
      </w:r>
      <w:r>
        <w:rPr/>
        <w:t>는 필요노동을 통해 자신의 자녀를 위한 모유를 생산하고</w:t>
      </w:r>
      <w:r>
        <w:rPr/>
        <w:t xml:space="preserve">, </w:t>
      </w:r>
      <w:r>
        <w:rPr/>
        <w:t>잉여노동을 통해 다른 아이들을 위한 모유를 생산한다</w:t>
      </w:r>
      <w:r>
        <w:rPr/>
        <w:t>. Jashoda</w:t>
      </w:r>
      <w:r>
        <w:rPr/>
        <w:t>는 그녀의 노동력인 모유수유를 필요로 하고</w:t>
      </w:r>
      <w:r>
        <w:rPr/>
        <w:t xml:space="preserve">, </w:t>
      </w:r>
      <w:r>
        <w:rPr/>
        <w:t>소비하는 사람들에 의해 소모되지만 자본 축적을 할 수 없다</w:t>
      </w:r>
      <w:r>
        <w:rPr/>
        <w:t xml:space="preserve">. </w:t>
      </w:r>
      <w:r>
        <w:rPr/>
        <w:t xml:space="preserve">따라서 작가는 여성의 노동이 아무런 가치를 생산하지 않는 다고 말하는 사람들의 생각을 </w:t>
      </w:r>
      <w:r>
        <w:rPr/>
        <w:t>Jashoda</w:t>
      </w:r>
      <w:r>
        <w:rPr/>
        <w:t>의 모유를 통해 반박하고 있다</w:t>
      </w:r>
      <w:r>
        <w:rPr/>
        <w:t xml:space="preserve">. </w:t>
      </w:r>
      <w:r>
        <w:rPr/>
        <w:t>영국으로부터 독립한 인도는 영국의 식민지배하에 있던 인도와는 그 모습이 달라야 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독립 후의 인도에는 평화와 화목 그리고 즐거움이 있어야 한다</w:t>
      </w:r>
      <w:r>
        <w:rPr/>
        <w:t xml:space="preserve">. </w:t>
      </w:r>
      <w:r>
        <w:rPr/>
        <w:t>하지만 식민통치를 벗어나 민족주의자들에 의해 통치되는 인도는 해방 전의 인도와 다를바가 없었다</w:t>
      </w:r>
      <w:r>
        <w:rPr/>
        <w:t xml:space="preserve">. </w:t>
      </w:r>
      <w:r>
        <w:rPr/>
        <w:t>그들은 여전히 계급구조를 가지고 있고</w:t>
      </w:r>
      <w:r>
        <w:rPr/>
        <w:t xml:space="preserve">, </w:t>
      </w:r>
      <w:r>
        <w:rPr/>
        <w:t>여성을 착취하고 있었다</w:t>
      </w:r>
      <w:r>
        <w:rPr/>
        <w:t xml:space="preserve">. </w:t>
      </w:r>
      <w:r>
        <w:rPr/>
        <w:t>이렇게 독립된 후에도 변화가 없는 인도를 보면서 작가는 하층민</w:t>
      </w:r>
      <w:r>
        <w:rPr/>
        <w:t xml:space="preserve">, </w:t>
      </w:r>
      <w:r>
        <w:rPr/>
        <w:t>특히 억압받고 착취당하는 여성의 입장에서 인도를 관찰하고 현실을 비판하는 젖어미를 집필했다</w:t>
      </w:r>
      <w:r>
        <w:rPr/>
        <w:t xml:space="preserve">. </w:t>
      </w:r>
      <w:r>
        <w:rPr/>
        <w:t>이 소설은 독립 후의 인도에 현실적인 비판을 하고는 있지만 대안을 제시하고 있지 않는 것에서 많은 아쉬움을 남긴다</w:t>
      </w:r>
      <w:r>
        <w:rPr/>
        <w:t xml:space="preserve">. </w:t>
      </w:r>
      <w:r>
        <w:rPr/>
        <w:t>하지만 대안을 제시하기 위해서는 비판이 먼저 이루어져야 한다는 것을 감안한다면</w:t>
      </w:r>
      <w:r>
        <w:rPr/>
        <w:t xml:space="preserve">, </w:t>
      </w:r>
      <w:r>
        <w:rPr/>
        <w:t>이 소설은 이미 대안제시의 절차를 밟고 있다고 할 수 있다</w:t>
      </w:r>
      <w:r>
        <w:rPr/>
        <w:t xml:space="preserve">. </w:t>
      </w:r>
      <w:r>
        <w:rPr/>
        <w:t>또한 이 소설은 여성을 통해 외세와 타협하지 않고 끝까지 투쟁하는 점에서도 가치가 있는 작품이라 할 수 있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인도의 민족주의 운동가들은 식민주의</w:t>
      </w:r>
      <w:r>
        <w:rPr/>
        <w:t xml:space="preserve">, </w:t>
      </w:r>
      <w:r>
        <w:rPr/>
        <w:t>인종주의</w:t>
      </w:r>
      <w:r>
        <w:rPr/>
        <w:t xml:space="preserve">, </w:t>
      </w:r>
      <w:r>
        <w:rPr/>
        <w:t>계급주의에 대한 혁명적인 투쟁을 주장하지만 성차별의 문제는 언제나 무시해 왔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인도내부의 억압과 모순은 해결하지 않은 채</w:t>
      </w:r>
      <w:r>
        <w:rPr/>
        <w:t xml:space="preserve">, </w:t>
      </w:r>
      <w:r>
        <w:rPr/>
        <w:t>외적인 모순만을 해결하려 한 것이다</w:t>
      </w:r>
      <w:r>
        <w:rPr/>
        <w:t xml:space="preserve">. </w:t>
      </w:r>
      <w:r>
        <w:rPr/>
        <w:t>이러한 어리석음과 남성 중심적인 인도사회에서 여성들은 언제나 희생을 강요당하고</w:t>
      </w:r>
      <w:r>
        <w:rPr/>
        <w:t xml:space="preserve">, </w:t>
      </w:r>
      <w:r>
        <w:rPr/>
        <w:t>무시되어 왔다</w:t>
      </w:r>
      <w:r>
        <w:rPr/>
        <w:t xml:space="preserve">. </w:t>
      </w:r>
      <w:r>
        <w:rPr/>
        <w:t>여성을 무시한다는 것은 여성을 성적으로 억압하고</w:t>
      </w:r>
      <w:r>
        <w:rPr/>
        <w:t xml:space="preserve">, </w:t>
      </w:r>
      <w:r>
        <w:rPr/>
        <w:t>여성의 사회적 관계들을 부인하며 여성 스스로가 남성들을 위해 봉사해야한다는 것을 의미한다</w:t>
      </w:r>
      <w:r>
        <w:rPr/>
        <w:t xml:space="preserve">. </w:t>
      </w:r>
      <w:r>
        <w:rPr/>
        <w:t>또한 영국은 문명화라는 표제를 앞세워 인도의 전통을 타락하고 야만적인 것으로 규정하고 그 속에서 억압당하는 여성을 동정하면서도 그러한 인도여성의 모습을 전체적인 피식민지 문화의 전통적 속성으로 여겼다</w:t>
      </w:r>
      <w:r>
        <w:rPr/>
        <w:t xml:space="preserve">. </w:t>
      </w:r>
      <w:r>
        <w:rPr/>
        <w:t>또한 인도의 남성들은 이러한 여성의 문제를 인도의 전통으로 탈바꿈시킨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남편이 죽으면 아내가 죽은 남편과 함께 생매장 되어야 하는 인도의 </w:t>
      </w:r>
      <w:r>
        <w:rPr/>
        <w:t>Sati</w:t>
      </w:r>
      <w:r>
        <w:rPr/>
        <w:t>제도에 대해 벌어지는 식민지배자인 영국인과 인도 민족주의자들의 투쟁에서</w:t>
      </w:r>
      <w:r>
        <w:rPr/>
        <w:t xml:space="preserve">, </w:t>
      </w:r>
      <w:r>
        <w:rPr/>
        <w:t>인도 과부들의 목소리는 어디에도 없다</w:t>
      </w:r>
      <w:r>
        <w:rPr/>
        <w:t xml:space="preserve">. </w:t>
      </w:r>
      <w:r>
        <w:rPr/>
        <w:t>단지</w:t>
      </w:r>
      <w:r>
        <w:rPr/>
        <w:t xml:space="preserve">, </w:t>
      </w:r>
      <w:r>
        <w:rPr/>
        <w:t>전통이란 명목의 억압과 착취가 있을 뿐이다</w:t>
      </w:r>
      <w:r>
        <w:rPr/>
        <w:t xml:space="preserve">. </w:t>
      </w:r>
      <w:r>
        <w:rPr/>
        <w:t>이것은 젖어미의 내용을 통해서도 확실히 드러난다</w:t>
      </w:r>
      <w:r>
        <w:rPr/>
        <w:t>. Jashoda</w:t>
      </w:r>
      <w:r>
        <w:rPr/>
        <w:t xml:space="preserve">의 남편은 </w:t>
      </w:r>
      <w:r>
        <w:rPr/>
        <w:t>Haldar</w:t>
      </w:r>
      <w:r>
        <w:rPr/>
        <w:t>집의 막내가 운전하던 차에 치여 절름발이가 된다</w:t>
      </w:r>
      <w:r>
        <w:rPr/>
        <w:t xml:space="preserve">. </w:t>
      </w:r>
      <w:r>
        <w:rPr/>
        <w:t>이로 인해 그의 가족들은 생계를 유지하기 위한 해결책을 찾아야 했다</w:t>
      </w:r>
      <w:r>
        <w:rPr/>
        <w:t>. Jashoda</w:t>
      </w:r>
      <w:r>
        <w:rPr/>
        <w:t xml:space="preserve">는 그녀의 가족들을 위해 </w:t>
      </w:r>
      <w:r>
        <w:rPr/>
        <w:t>Haldar</w:t>
      </w:r>
      <w:r>
        <w:rPr/>
        <w:t>집에서 젖어미 역할을 하게 된다</w:t>
      </w:r>
      <w:r>
        <w:rPr/>
        <w:t>. Haldar</w:t>
      </w:r>
      <w:r>
        <w:rPr/>
        <w:t>집의 여자들은 자신들의 몸매가 망가져서 여성으로서의 매력을 잃는 것이 두려워 수유를 하지 않고</w:t>
      </w:r>
      <w:r>
        <w:rPr/>
        <w:t xml:space="preserve">, </w:t>
      </w:r>
      <w:r>
        <w:rPr/>
        <w:t xml:space="preserve">젖어미로서 </w:t>
      </w:r>
      <w:r>
        <w:rPr/>
        <w:t>Jashoda</w:t>
      </w:r>
      <w:r>
        <w:rPr/>
        <w:t>를 고용한다</w:t>
      </w:r>
      <w:r>
        <w:rPr/>
        <w:t xml:space="preserve">.( </w:t>
      </w:r>
      <w:r>
        <w:rPr/>
        <w:t>이것은 부유한 계층에서도 여성은 남성의 노리개이자 착취의 대상이란 것을 의미한다</w:t>
      </w:r>
      <w:r>
        <w:rPr/>
        <w:t>.) Jashoda</w:t>
      </w:r>
      <w:r>
        <w:rPr/>
        <w:t xml:space="preserve">는 끊임없이 모유를 생산하기 위해 </w:t>
      </w:r>
      <w:r>
        <w:rPr/>
        <w:t>30</w:t>
      </w:r>
      <w:r>
        <w:rPr/>
        <w:t xml:space="preserve">년 동안 </w:t>
      </w:r>
      <w:r>
        <w:rPr/>
        <w:t>20</w:t>
      </w:r>
      <w:r>
        <w:rPr/>
        <w:t>번의 임신을 한다</w:t>
      </w:r>
      <w:r>
        <w:rPr/>
        <w:t xml:space="preserve">. </w:t>
      </w:r>
      <w:r>
        <w:rPr/>
        <w:t xml:space="preserve">주인집여자들은 </w:t>
      </w:r>
      <w:r>
        <w:rPr/>
        <w:t>Jashoda</w:t>
      </w:r>
      <w:r>
        <w:rPr/>
        <w:t xml:space="preserve">가 최상의 모유를 생산할 수 있도록 양질의 음식을 제공하고 </w:t>
      </w:r>
      <w:r>
        <w:rPr/>
        <w:t>Jashoda</w:t>
      </w:r>
      <w:r>
        <w:rPr/>
        <w:t xml:space="preserve">의 집안일은 </w:t>
      </w:r>
      <w:r>
        <w:rPr/>
        <w:t>Jashoda</w:t>
      </w:r>
      <w:r>
        <w:rPr/>
        <w:t>의 남편에게 전임한다</w:t>
      </w:r>
      <w:r>
        <w:rPr/>
        <w:t xml:space="preserve">. </w:t>
      </w:r>
      <w:r>
        <w:rPr/>
        <w:t xml:space="preserve">이로써 </w:t>
      </w:r>
      <w:r>
        <w:rPr/>
        <w:t>Jashoda</w:t>
      </w:r>
      <w:r>
        <w:rPr/>
        <w:t xml:space="preserve">는 </w:t>
      </w:r>
      <w:r>
        <w:rPr/>
        <w:t>professional mother</w:t>
      </w:r>
      <w:r>
        <w:rPr/>
        <w:t xml:space="preserve">가 되고 그녀의 남편은 </w:t>
      </w:r>
      <w:r>
        <w:rPr/>
        <w:t>professional father</w:t>
      </w:r>
      <w:r>
        <w:rPr/>
        <w:t>가 된다</w:t>
      </w:r>
      <w:r>
        <w:rPr/>
        <w:t xml:space="preserve">. </w:t>
      </w:r>
      <w:r>
        <w:rPr/>
        <w:t xml:space="preserve">하지만 </w:t>
      </w:r>
      <w:r>
        <w:rPr/>
        <w:t>Haldar</w:t>
      </w:r>
      <w:r>
        <w:rPr/>
        <w:t>의 부인이 죽자</w:t>
      </w:r>
      <w:r>
        <w:rPr/>
        <w:t xml:space="preserve">, </w:t>
      </w:r>
      <w:r>
        <w:rPr/>
        <w:t>그 부인의 자식들은 타지로 이사를 하고</w:t>
      </w:r>
      <w:r>
        <w:rPr/>
        <w:t>, Jashoda</w:t>
      </w:r>
      <w:r>
        <w:rPr/>
        <w:t>는 젖어미로서의 직업을 잃게 된다</w:t>
      </w:r>
      <w:r>
        <w:rPr/>
        <w:t xml:space="preserve">. </w:t>
      </w:r>
      <w:r>
        <w:rPr/>
        <w:t xml:space="preserve">직장을 잃고 방황하던 </w:t>
      </w:r>
      <w:r>
        <w:rPr/>
        <w:t>Jashoda</w:t>
      </w:r>
      <w:r>
        <w:rPr/>
        <w:t>는 자신의 모유로 먹여 살린 그녀의 가족과 주인집 가족들에게 버림을 받고</w:t>
      </w:r>
      <w:r>
        <w:rPr/>
        <w:t xml:space="preserve">, </w:t>
      </w:r>
      <w:r>
        <w:rPr/>
        <w:t>유방암에 걸려 죽게 된다</w:t>
      </w:r>
      <w:r>
        <w:rPr/>
        <w:t xml:space="preserve">. </w:t>
      </w:r>
      <w:r>
        <w:rPr/>
        <w:t>독립 후에 새로운 지배계급이 된 사람들</w:t>
      </w:r>
      <w:r>
        <w:rPr/>
        <w:t xml:space="preserve">, </w:t>
      </w:r>
      <w:r>
        <w:rPr/>
        <w:t>토착 관료들</w:t>
      </w:r>
      <w:r>
        <w:rPr/>
        <w:t xml:space="preserve">. </w:t>
      </w:r>
      <w:r>
        <w:rPr/>
        <w:t xml:space="preserve">이산민들과 같은 모든 계급의 사람들은 </w:t>
      </w:r>
      <w:r>
        <w:rPr/>
        <w:t>Jashoda</w:t>
      </w:r>
      <w:r>
        <w:rPr/>
        <w:t>로 상징되는 인도를 남용하고 착취했다</w:t>
      </w:r>
      <w:r>
        <w:rPr/>
        <w:t xml:space="preserve">. </w:t>
      </w:r>
      <w:r>
        <w:rPr/>
        <w:t xml:space="preserve">이렇게 착취되고 이용되고 난 후에 </w:t>
      </w:r>
      <w:r>
        <w:rPr/>
        <w:t>Jashoda (</w:t>
      </w:r>
      <w:r>
        <w:rPr/>
        <w:t>인도</w:t>
      </w:r>
      <w:r>
        <w:rPr/>
        <w:t>)</w:t>
      </w:r>
      <w:r>
        <w:rPr/>
        <w:t>는 아무런 보상도 받지 못한 채 혼자 남겨져 쓸쓸한 최후를 맞는다</w:t>
      </w:r>
      <w:r>
        <w:rPr/>
        <w:t xml:space="preserve">. </w:t>
      </w:r>
      <w:r>
        <w:rPr/>
        <w:t>젖어미에서는 이러한 최후를 암으로 인한 죽음으로 표현했는데</w:t>
      </w:r>
      <w:r>
        <w:rPr/>
        <w:t xml:space="preserve">, </w:t>
      </w:r>
      <w:r>
        <w:rPr/>
        <w:t>이 종양</w:t>
      </w:r>
      <w:r>
        <w:rPr/>
        <w:t>(</w:t>
      </w:r>
      <w:r>
        <w:rPr/>
        <w:t>착취민</w:t>
      </w:r>
      <w:r>
        <w:rPr/>
        <w:t>)</w:t>
      </w:r>
      <w:r>
        <w:rPr/>
        <w:t xml:space="preserve">은 </w:t>
      </w:r>
      <w:r>
        <w:rPr/>
        <w:t>Jashoda(</w:t>
      </w:r>
      <w:r>
        <w:rPr/>
        <w:t>인도</w:t>
      </w:r>
      <w:r>
        <w:rPr/>
        <w:t>)</w:t>
      </w:r>
      <w:r>
        <w:rPr/>
        <w:t>를 모두 잠식시켜 나간다</w:t>
      </w:r>
      <w:r>
        <w:rPr/>
        <w:t xml:space="preserve">. </w:t>
      </w:r>
      <w:r>
        <w:rPr/>
        <w:t xml:space="preserve">서서히 잠식된 </w:t>
      </w:r>
      <w:r>
        <w:rPr/>
        <w:t>Jashoda</w:t>
      </w:r>
      <w:r>
        <w:rPr/>
        <w:t>의 가슴은 터져서 화산의 분화구처럼 변하고</w:t>
      </w:r>
      <w:r>
        <w:rPr/>
        <w:t xml:space="preserve">, </w:t>
      </w:r>
      <w:r>
        <w:rPr/>
        <w:t xml:space="preserve">그 악취는 </w:t>
      </w:r>
      <w:r>
        <w:rPr/>
        <w:t>Jashoda</w:t>
      </w:r>
      <w:r>
        <w:rPr/>
        <w:t>의 가슴에 접근조차 어렵게 하는 결과를 가져온다</w:t>
      </w:r>
      <w:r>
        <w:rPr/>
        <w:t xml:space="preserve">. </w:t>
      </w:r>
      <w:r>
        <w:rPr/>
        <w:t>그렇다면</w:t>
      </w:r>
      <w:r>
        <w:rPr/>
        <w:t xml:space="preserve">, </w:t>
      </w:r>
      <w:r>
        <w:rPr/>
        <w:t xml:space="preserve">왜 그들은 여성들을 </w:t>
      </w:r>
      <w:r>
        <w:rPr/>
        <w:t>Mother of India</w:t>
      </w:r>
      <w:r>
        <w:rPr/>
        <w:t>라는 명목을 내새워 겉으로는 신성시하는 것처럼 행동하면서</w:t>
      </w:r>
      <w:r>
        <w:rPr/>
        <w:t xml:space="preserve">, </w:t>
      </w:r>
      <w:r>
        <w:rPr/>
        <w:t>끊임없이 착취하고 괴롭혀온 것인가</w:t>
      </w:r>
      <w:r>
        <w:rPr/>
        <w:t xml:space="preserve">. </w:t>
      </w:r>
      <w:r>
        <w:rPr/>
        <w:t>그리고 그것에 대한 해결방법은 없는 것인가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인간의 실존의 토대는 몸이다</w:t>
      </w:r>
      <w:r>
        <w:rPr/>
        <w:t xml:space="preserve">. </w:t>
      </w:r>
      <w:r>
        <w:rPr/>
        <w:t xml:space="preserve">몸의 모든 기능들은 </w:t>
      </w:r>
      <w:r>
        <w:rPr/>
        <w:t>coexistence</w:t>
      </w:r>
      <w:r>
        <w:rPr/>
        <w:t>로 연결되어 있으며</w:t>
      </w:r>
      <w:r>
        <w:rPr/>
        <w:t xml:space="preserve">, </w:t>
      </w:r>
      <w:r>
        <w:rPr/>
        <w:t>자극에 대한 반응의 결과로 외부에 표현되고</w:t>
      </w:r>
      <w:r>
        <w:rPr/>
        <w:t xml:space="preserve">, </w:t>
      </w:r>
      <w:r>
        <w:rPr/>
        <w:t>자극을 스스로 각인시킨다</w:t>
      </w:r>
      <w:r>
        <w:rPr/>
        <w:t xml:space="preserve">. </w:t>
      </w:r>
      <w:r>
        <w:rPr/>
        <w:t>인간을 둘러싼 모든 이데올로기가 기입되고</w:t>
      </w:r>
      <w:r>
        <w:rPr/>
        <w:t xml:space="preserve">, </w:t>
      </w:r>
      <w:r>
        <w:rPr/>
        <w:t>존재하며 기억되는 곳이 몸인 것이다</w:t>
      </w:r>
      <w:r>
        <w:rPr/>
        <w:t xml:space="preserve">. </w:t>
      </w:r>
      <w:r>
        <w:rPr/>
        <w:t>하지만 식민지역사</w:t>
      </w:r>
      <w:r>
        <w:rPr/>
        <w:t xml:space="preserve">, </w:t>
      </w:r>
      <w:r>
        <w:rPr/>
        <w:t>특히 인도의 역사 속에서 여성의 몸은 정복당한 땅으로 여겨진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영국에게 인도는 언젠가는 정복해야 할 여성의 몸이고</w:t>
      </w:r>
      <w:r>
        <w:rPr/>
        <w:t xml:space="preserve">, </w:t>
      </w:r>
      <w:r>
        <w:rPr/>
        <w:t>영국이 인도를 지배하게 되면서 그들은 여성을 자연이라는 대상으로 전락시킨다</w:t>
      </w:r>
      <w:r>
        <w:rPr/>
        <w:t xml:space="preserve">. </w:t>
      </w:r>
      <w:r>
        <w:rPr/>
        <w:t>인도의 민족주의자들에게 여성은 땅과 국가들 간의 관계이다</w:t>
      </w:r>
      <w:r>
        <w:rPr/>
        <w:t xml:space="preserve">. </w:t>
      </w:r>
      <w:r>
        <w:rPr/>
        <w:t>민족주의자들은 민족적 어머니를 여성과 동일시함으로서</w:t>
      </w:r>
      <w:r>
        <w:rPr/>
        <w:t xml:space="preserve">, </w:t>
      </w:r>
      <w:r>
        <w:rPr/>
        <w:t>가족과 국가의 연계를 끌어내며</w:t>
      </w:r>
      <w:r>
        <w:rPr/>
        <w:t xml:space="preserve">, </w:t>
      </w:r>
      <w:r>
        <w:rPr/>
        <w:t>혈통창조를 위해 어머니의 이미지를 만들고 여성을 통제한다</w:t>
      </w:r>
      <w:r>
        <w:rPr/>
        <w:t xml:space="preserve">. </w:t>
      </w:r>
      <w:r>
        <w:rPr/>
        <w:t>또한 이러한 섹슈얼리티를 통해 식민관계를 개념화하고 표현하며 정의한다</w:t>
      </w:r>
      <w:r>
        <w:rPr/>
        <w:t xml:space="preserve">. </w:t>
      </w:r>
      <w:r>
        <w:rPr/>
        <w:t>따라서 그들은 남성의 영역인 외부세계와는 대조적으로 민족의 전통과 정신성을 간직하고 보존하는 장소는 여성이며</w:t>
      </w:r>
      <w:r>
        <w:rPr/>
        <w:t xml:space="preserve">, </w:t>
      </w:r>
      <w:r>
        <w:rPr/>
        <w:t>가족은 국가의 은유로</w:t>
      </w:r>
      <w:r>
        <w:rPr/>
        <w:t xml:space="preserve">, </w:t>
      </w:r>
      <w:r>
        <w:rPr/>
        <w:t>제도로서 사용되어 탈역사화 된 장소로 결코 변질되지 않는다고 생각한다</w:t>
      </w:r>
      <w:r>
        <w:rPr/>
        <w:t xml:space="preserve">. </w:t>
      </w:r>
      <w:r>
        <w:rPr/>
        <w:t>어머니는 국가의 태동이자 모체이며 국가는 여성으로 표상되어 여성을 중심에 놓지만</w:t>
      </w:r>
      <w:r>
        <w:rPr/>
        <w:t xml:space="preserve">, </w:t>
      </w:r>
      <w:r>
        <w:rPr/>
        <w:t>정치</w:t>
      </w:r>
      <w:r>
        <w:rPr/>
        <w:t xml:space="preserve">, </w:t>
      </w:r>
      <w:r>
        <w:rPr/>
        <w:t>사회</w:t>
      </w:r>
      <w:r>
        <w:rPr/>
        <w:t xml:space="preserve">, </w:t>
      </w:r>
      <w:r>
        <w:rPr/>
        <w:t>경제에서 여성은 가장 주변부에 놓이게 된다</w:t>
      </w:r>
      <w:r>
        <w:rPr/>
        <w:t xml:space="preserve">. </w:t>
      </w:r>
      <w:r>
        <w:rPr/>
        <w:t xml:space="preserve">이것이 </w:t>
      </w:r>
      <w:r>
        <w:rPr/>
        <w:t>Mother of India</w:t>
      </w:r>
      <w:r>
        <w:rPr/>
        <w:t xml:space="preserve">로 상징되는 </w:t>
      </w:r>
      <w:r>
        <w:rPr/>
        <w:t>Jashoda</w:t>
      </w:r>
      <w:r>
        <w:rPr/>
        <w:t>를 착취하면서도 그들이 잘못을 깨닫지 못하는 이유이다</w:t>
      </w:r>
      <w:r>
        <w:rPr/>
        <w:t xml:space="preserve">. </w:t>
      </w:r>
      <w:r>
        <w:rPr/>
        <w:t>하지만 그들의 생각과는 달리</w:t>
      </w:r>
      <w:r>
        <w:rPr/>
        <w:t xml:space="preserve">, </w:t>
      </w:r>
      <w:r>
        <w:rPr/>
        <w:t>몸은 역사의 바깥에 있지 않다</w:t>
      </w:r>
      <w:r>
        <w:rPr/>
        <w:t xml:space="preserve">. </w:t>
      </w:r>
      <w:r>
        <w:rPr/>
        <w:t>몸은 역사 안에서 역사를 통해 생산된다</w:t>
      </w:r>
      <w:r>
        <w:rPr/>
        <w:t xml:space="preserve">. </w:t>
      </w:r>
      <w:r>
        <w:rPr/>
        <w:t>몸의 물질성은 몸이 단순한 육체로 존재하는 것이 아니라 젠더</w:t>
      </w:r>
      <w:r>
        <w:rPr/>
        <w:t xml:space="preserve">, </w:t>
      </w:r>
      <w:r>
        <w:rPr/>
        <w:t>계급</w:t>
      </w:r>
      <w:r>
        <w:rPr/>
        <w:t xml:space="preserve">, </w:t>
      </w:r>
      <w:r>
        <w:rPr/>
        <w:t>인종의 문제들이 복합적으로 모여있는 장소이다</w:t>
      </w:r>
      <w:r>
        <w:rPr/>
        <w:t xml:space="preserve">. </w:t>
      </w:r>
      <w:r>
        <w:rPr/>
        <w:t>따라서 몸을 읽고 이해하는 것은 역사를 이해하고 역사의 질곡을 탐색하는 방법이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여성의 몸은 그것을 단순히 쾌락이나 섹슈얼리티만으로 볼 것이 아니라 전 지구적으로 작동하는 자본주의 가부장제 생산양식과의 관계까지 확장시켜 생각해야 한다</w:t>
      </w:r>
      <w:r>
        <w:rPr/>
        <w:t xml:space="preserve">. </w:t>
      </w:r>
      <w:r>
        <w:rPr/>
        <w:t>이렇게 할 때</w:t>
      </w:r>
      <w:r>
        <w:rPr/>
        <w:t xml:space="preserve">, </w:t>
      </w:r>
      <w:r>
        <w:rPr/>
        <w:t>비로소 우리는 몸으로 표현되는 여성의 인종과 역사는 신 식민사회의 역사를 제대로 살펴볼 수 있게 된다</w:t>
      </w:r>
      <w:r>
        <w:rPr/>
        <w:t xml:space="preserve">. </w:t>
      </w:r>
      <w:r>
        <w:rPr/>
        <w:t>이러한 관점에서 젖어미는 가족</w:t>
      </w:r>
      <w:r>
        <w:rPr/>
        <w:t xml:space="preserve">, </w:t>
      </w:r>
      <w:r>
        <w:rPr/>
        <w:t>국가</w:t>
      </w:r>
      <w:r>
        <w:rPr/>
        <w:t xml:space="preserve">, </w:t>
      </w:r>
      <w:r>
        <w:rPr/>
        <w:t>자연으로 상징되는 여성의 몸을 계속해서 착취한다면</w:t>
      </w:r>
      <w:r>
        <w:rPr/>
        <w:t xml:space="preserve">, </w:t>
      </w:r>
      <w:r>
        <w:rPr/>
        <w:t>그 결과로서 큰 재앙이 닥칠 것을 암시한다</w:t>
      </w:r>
      <w:r>
        <w:rPr/>
        <w:t xml:space="preserve">. </w:t>
      </w:r>
      <w:r>
        <w:rPr/>
        <w:t>여기서 큰 재앙이란 자쇼다로 상징되는 인도가 죽음으로서</w:t>
      </w:r>
      <w:r>
        <w:rPr/>
        <w:t xml:space="preserve">, </w:t>
      </w:r>
      <w:r>
        <w:rPr/>
        <w:t>그들의 삶의 터전이 파괴되고</w:t>
      </w:r>
      <w:r>
        <w:rPr/>
        <w:t xml:space="preserve">, </w:t>
      </w:r>
      <w:r>
        <w:rPr/>
        <w:t>그들의 역사가 왜곡됨으로써 미래를 보장받을 수 없음을 의미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더 이상은 여성에 대한 무분별한 착취가 있어서는 안 된다는 것을 시사한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17:00Z</dcterms:created>
  <dc:creator> </dc:creator>
  <dc:description/>
  <cp:keywords/>
  <dc:language>en-US</dc:language>
  <cp:lastModifiedBy> </cp:lastModifiedBy>
  <dcterms:modified xsi:type="dcterms:W3CDTF">2008-06-06T12:17:00Z</dcterms:modified>
  <cp:revision>2</cp:revision>
  <dc:subject/>
  <dc:title/>
</cp:coreProperties>
</file>